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Ty a 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ša Kostovč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ok ku k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 bok po b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ále budem t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keď stratíš vie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ľúbili sme s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oddnes navž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dobrom aj v z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šťastí i v nešťa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ívať, snívať toľkok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ď mať druhého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najkrajšie, čo sa môže sta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na koniec sve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dem, ak sa 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ô   li tebe stále len ty a 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ď už príde zopár vrás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r šedých vlas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em, že pre mňa ostane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ý ako v tento d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bo v zdraví, v choro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v kráse a v staro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tomto živote patríme k se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ívaj, snívaj toľkok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ď mať druhého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najkrajšie, čo sa môže sta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na koniec sveta príd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 sa dá, kvôli Te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le len ty a 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d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ión slov a milión v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ión dní a rozbitých sk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ión sĺz a milión hádok och ůů</w:t>
      </w:r>
    </w:p>
    <w:p>
      <w:pPr>
        <w:pStyle w:val="Normal"/>
        <w:rPr/>
      </w:pPr>
      <w:r>
        <w:rPr>
          <w:sz w:val="28"/>
          <w:szCs w:val="28"/>
        </w:rPr>
        <w:t>Milión odchodov a miliarda návrat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ión nádychov a milión výdych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ť s Tebou je v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bez Teba sa ned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eto stále musí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ívať, snívať toľkok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ď mať druhého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najkrajšie, čo sa môže sta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ívať o hviezdach, snívať toľkok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teraz už stále len ty a 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ívať o šťastí, že snáď sa pošťa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teraz už stále len ty a ja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o o o o o o o o o o o o o o 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4:04:00Z</dcterms:created>
  <dc:creator>Jaroslav Holeček</dc:creator>
  <dc:description/>
  <cp:keywords/>
  <dc:language>en-US</dc:language>
  <cp:lastModifiedBy>Jaroslav Holeček</cp:lastModifiedBy>
  <dcterms:modified xsi:type="dcterms:W3CDTF">2019-07-28T14:04:00Z</dcterms:modified>
  <cp:revision>1</cp:revision>
  <dc:subject/>
  <dc:title/>
</cp:coreProperties>
</file>